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493395</wp:posOffset>
            </wp:positionV>
            <wp:extent cx="957580" cy="7759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gólne zasady funkcjonowania Szkoły Podstawowej nr 16 im. Tony Halik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 trakcje trwania epidemii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Sposób realizacji zadań szkoły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Rozdział I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Rodzaj działalności szkoły:</w:t>
      </w:r>
    </w:p>
    <w:p>
      <w:pPr>
        <w:pStyle w:val="Normal"/>
        <w:spacing w:before="0" w:after="40"/>
        <w:ind w:left="425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 zależności od sytuacji epidemiologicznej na danym terenie oraz w szkole kształcenie może odbywać się w formie:</w:t>
      </w:r>
    </w:p>
    <w:p>
      <w:pPr>
        <w:pStyle w:val="Normal"/>
        <w:numPr>
          <w:ilvl w:val="0"/>
          <w:numId w:val="1"/>
        </w:numPr>
        <w:spacing w:before="0" w:after="40"/>
        <w:ind w:left="42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TACJONARNEJ</w:t>
      </w:r>
    </w:p>
    <w:p>
      <w:pPr>
        <w:pStyle w:val="Normal"/>
        <w:spacing w:before="0" w:after="40"/>
        <w:ind w:left="42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Kształcenie stacjonarne odbywa się  szkole z uwzględnieniem wytycznych sanitarno - epidemiologicznych.</w:t>
      </w:r>
    </w:p>
    <w:p>
      <w:pPr>
        <w:pStyle w:val="Normal"/>
        <w:numPr>
          <w:ilvl w:val="0"/>
          <w:numId w:val="1"/>
        </w:numPr>
        <w:spacing w:before="0" w:after="40"/>
        <w:ind w:left="42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HYBRYDOWEJ</w:t>
      </w:r>
    </w:p>
    <w:p>
      <w:pPr>
        <w:pStyle w:val="Normal"/>
        <w:spacing w:before="0" w:after="40"/>
        <w:ind w:left="42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yrektor może zawiesić zajęcia </w:t>
      </w:r>
      <w:r>
        <w:rPr>
          <w:rFonts w:cs="Times New Roman" w:ascii="Times New Roman" w:hAnsi="Times New Roman"/>
          <w:b/>
          <w:color w:val="000000"/>
          <w:shd w:fill="FFFFFF" w:val="clear"/>
        </w:rPr>
        <w:t>w częściowym zakresi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i prowadzić kształcenie zdalne. Zawieszenie może dotyczyć:</w:t>
      </w:r>
    </w:p>
    <w:p>
      <w:pPr>
        <w:pStyle w:val="Normal"/>
        <w:spacing w:before="0" w:after="40"/>
        <w:ind w:left="42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jednego lub kilku oddziałów bądź klas,</w:t>
      </w:r>
    </w:p>
    <w:p>
      <w:pPr>
        <w:pStyle w:val="Normal"/>
        <w:spacing w:before="0" w:after="40"/>
        <w:ind w:left="42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całego etapu edukacyjnego,</w:t>
      </w:r>
    </w:p>
    <w:p>
      <w:pPr>
        <w:pStyle w:val="Normal"/>
        <w:spacing w:before="0" w:after="40"/>
        <w:ind w:left="42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niektórych zajęć.</w:t>
      </w:r>
    </w:p>
    <w:p>
      <w:pPr>
        <w:pStyle w:val="Normal"/>
        <w:spacing w:before="0" w:after="40"/>
        <w:ind w:left="42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 zakresie, w jakim zostanie dokonane zawieszenie, będzie realizowane kształcenie zdalne. W pozostałym obszarze będzie prowadzone kształcenie stacjonarne z uwzględnieniem wytycznych sanitarno - epidemiologicznych.</w:t>
      </w:r>
    </w:p>
    <w:p>
      <w:pPr>
        <w:pStyle w:val="Normal"/>
        <w:numPr>
          <w:ilvl w:val="0"/>
          <w:numId w:val="1"/>
        </w:numPr>
        <w:spacing w:before="0" w:after="40"/>
        <w:ind w:left="426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ZDALNEJ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yrektor może całkowicie zawiesić kształcenie stacjonarne i zarządzić przejście wszystkich oddziałów na formę kształcenia zdalnego. W takim przypadku w szkole nie będą odbywać się żadne zajęcia. Działalność zdalną prowadzić będą również organy szkoły.</w:t>
      </w:r>
    </w:p>
    <w:p>
      <w:pPr>
        <w:pStyle w:val="Normal"/>
        <w:spacing w:before="0" w:after="40"/>
        <w:ind w:left="426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60"/>
        <w:ind w:firstLine="36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Rozdział I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Organizacja zajęć w szkole według wytycznych MEN, MZ, GIS  KSZTAŁCENIE STACJONARN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Do szkoły może uczęszczać uczeń bez objawów chorobowych sugerujących infekcję dróg oddechowych oraz gdy domownicy nie przebywają na kwarantannie lub w izolacji w warunkach domowych lub w izolacji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Uczniowie mogą być przyprowadzeni do szkoły i z niej odbierani przez opiekunów bez objawów chorobowych sugerujących infekcję dróg oddechowych. W drodze do i ze szkoły opiekunowie z dziećmi oraz uczniowie przestrzegają aktualnych przepisów prawa dotyczących zachowania w przestrzeni publicznej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o budynku szkoły mogą wchodzić tylko pracownicy oraz uczniowie szkoły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 wejściu do budynku szkoły należy zdezynfekować ręce przy użyciu środka dezynfekującego znajdującego się w podajniku umieszczonym w wiatrołapie. 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Rodzice i osoby z zewnątrz, bez objawów chorobowych sugerujących infekcję dróg oddechowych, którzy muszą wejść*/** do budynku szkoły w celach administracyjnych do sekretariatu szkoły zobowiązani są do stosowania środków ochrony: osłona ust i nosa, rękawiczki jednorazowe lub dezynfekcja rąk. </w:t>
      </w:r>
    </w:p>
    <w:p>
      <w:pPr>
        <w:pStyle w:val="Normal"/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*Wejście do szkoły będzie możliwe po uprzednim umówieniu godziny spotkania drogą elektroniczną. </w:t>
      </w:r>
    </w:p>
    <w:p>
      <w:pPr>
        <w:pStyle w:val="Normal"/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* Wejście do szkoły nie będzie możliwe podczas przerw.</w:t>
      </w:r>
    </w:p>
    <w:p>
      <w:pPr>
        <w:pStyle w:val="Normal"/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W celu uzyskania informacji, w sprawach administracyjnych zaleca się kontakt telefoniczny lub przez pocztę elektroniczną. </w:t>
      </w:r>
    </w:p>
    <w:p>
      <w:pPr>
        <w:pStyle w:val="Normal"/>
        <w:numPr>
          <w:ilvl w:val="0"/>
          <w:numId w:val="2"/>
        </w:numPr>
        <w:spacing w:lineRule="atLeast" w:line="22" w:before="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Rodzic/opiekun odprowadzając/odbierając dziecko do/ze szkoły pozostaje na zewnątrz budynku. </w:t>
      </w:r>
    </w:p>
    <w:p>
      <w:pPr>
        <w:pStyle w:val="Normal"/>
        <w:spacing w:lineRule="atLeast" w:line="22" w:before="0" w:after="60"/>
        <w:ind w:left="708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W momencie wejścia dziecka do budynku, opiekę nad nim przejmuje pracownik szkoły. </w:t>
      </w:r>
    </w:p>
    <w:p>
      <w:pPr>
        <w:pStyle w:val="Normal"/>
        <w:spacing w:lineRule="atLeast" w:line="22" w:before="0" w:after="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Przy odbiorze rodzic/opiekun podaje dane dziecka pracownikowi szkoły. Ten przekazuje te informacje nauczycielowi świetlicy lub edukacji wczesnoszkolnej. Dziecko jest sprowadzane do szatni i przekazane pod opiekę rodzicowi/opiekunowi. 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W sytuacji gdy pracownik szkoły zaobserwuje u ucznia objawy mogące wskazywać na infekcję dróg oddechowych, w tym w szczególności gorączkę, kaszel*, uczeń zostanie odizolowany przy zapewnieniu minimum 2 m. odległości od innych osób, zostaną niezwłocznie powiadomieni rodzice/opiekunowie o konieczności odebrania ucznia ze szkoły (rekomendowany własny środek transportu).</w:t>
      </w:r>
    </w:p>
    <w:p>
      <w:pPr>
        <w:pStyle w:val="Normal"/>
        <w:spacing w:lineRule="atLeast" w:line="22" w:before="0" w:after="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*Osoby wykazujące objawy choroby zakaźnej, w tym szczególności kaszel w połączeniu z podwyższoną temperaturą powinny niezwłocznie założyć maseczkę. 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W celu szybkiej komunikacji z opiekunami ucznia szkoła korzystać będzie z danych przekazanych przez rodziców uczniów. Przede wszystkim będzie to kontakt telefoniczny, jak również inne formy komunikacji na odległość. Rodzice, którzy zmienili numeru telefonu zobligowani są do natychmiastowej weryfikacji numeru w danych dziecka podanych do administracji szkoły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 miarę możliwości należy zachować dystans między osobami przebywającymi na terenie szkoły, szczególnie w miejscach wspólnych i ograniczyć gromadzenie się uczniów na terenie szkoły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Uczniowie i pracownicy szkoły przebywający w ogólnodostępnych przestrzeniach zamkniętych (np. szatnia, korytarze, wejście do stołówki, sekretariat…) stosują środki ochrony: przyłbicę lub maseczkę osłaniające usta i nos. Podczas zajęć lekcyjnych nie ma obowiązku osłaniania ust i nosa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 miarę możliwości uczniowie będą przebywali w jednej sali, zaś nauczyciele przychodzili do klas. W trakcie dnia uczeń powinien zajmować to samo miejsce w ławce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W szkole obowiązują ogólne zasady higieny: częste mycie rąk, ochrona podczas kichania i kaszlu oraz unikanie dotykania oczu, ust i nosa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o wejściu do sali lekcyjnej, sali świetlicowej nauczyciel oraz uczniowie dezynfekują ręce środkiem dezynfekującym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Z sal i przestrzeni szkolnych zostaną usunięte sprzęty, których nie można skutecznie umyć, uprać lub zdezynfekować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Uczeń posiada własne przybory i podręczniki, które w czasie zajęć mogą znajdować się na stoliku szkolnym ucznia, w tornistrze lub we własnej szafce. Uczniowie nie powinni wymieniać się przyborami szkolnymi między sobą. 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Uczeń nie powinien zabierać ze sobą do szkoły niepotrzebnych przedmiotów. 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leży wietrzyć sale, części wspólne co najmniej raz na godzinę, w czasie przerwy, a w razie potrzeby także podczas zajęć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uczyciel w klasach I – III organizuje przerwy dla swoich uczniów w interwałach adekwatnych do potrzeb, jednak nie rzadziej  niż co 45 minut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odczas realizacji zajęć, w tym zajęć wychowania fizycznego i sportowych, w których nie można zachować dystansu, należy ograniczyć ćwiczenia i gry kontaktowe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Z użytkowania wyłączone zostają źródełka wody pitnej w budynku A oraz B.  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opuszczalne jest organizowanie wycieczek jednodniowych. Organizując je należy zachować obowiązujące przepisy prawa i zasad bezpieczeństwa. 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 związku z realizacją obowiązku szkolnego, w przypadku nieobecności ucznia w szkole, rodzic zobowiązany jest w ciągu 14 dni  usprawiedliwić tę nieobecność.</w:t>
      </w:r>
    </w:p>
    <w:p>
      <w:pPr>
        <w:pStyle w:val="Normal"/>
        <w:numPr>
          <w:ilvl w:val="0"/>
          <w:numId w:val="2"/>
        </w:numPr>
        <w:spacing w:lineRule="atLeast" w:line="22" w:before="0" w:after="60"/>
        <w:ind w:left="709" w:hanging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zesyłki kurierskie zaadresowane na szkołę odbierane są przy wejściu do budynku przez pracownika szkoły. Pracownik firmy kurierskiej  nie wchodzi na teren placówki.</w:t>
      </w:r>
    </w:p>
    <w:p>
      <w:pPr>
        <w:pStyle w:val="Normal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yrektor szkoły informuje o możliwości wprowadzenia zmian lub kolejnych punktów                                do przedstawionych w tym dokumencie zasad funkcjonowania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49:00Z</dcterms:created>
  <dc:creator>Gosia</dc:creator>
  <dc:description/>
  <cp:keywords/>
  <dc:language>en-US</dc:language>
  <cp:lastModifiedBy>Mariola</cp:lastModifiedBy>
  <cp:lastPrinted>2020-08-28T13:55:00Z</cp:lastPrinted>
  <dcterms:modified xsi:type="dcterms:W3CDTF">2020-08-30T15:49:00Z</dcterms:modified>
  <cp:revision>2</cp:revision>
  <dc:subject/>
  <dc:title/>
</cp:coreProperties>
</file>